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/>
        <w:t>PHYSICAL DEMANDS ANALYSI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4608"/>
        <w:gridCol w:w="2009"/>
        <w:gridCol w:w="4334"/>
      </w:tblGrid>
      <w:tr>
        <w:trPr>
          <w:trHeight w:val="414" w:hRule="atLeast"/>
        </w:trPr>
        <w:tc>
          <w:tcPr>
            <w:tcW w:w="258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 NAME:</w:t>
            </w:r>
          </w:p>
        </w:tc>
        <w:tc>
          <w:tcPr>
            <w:tcW w:w="460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  <w:tc>
          <w:tcPr>
            <w:tcW w:w="4334" w:type="dxa"/>
            <w:tcBorders>
              <w:top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B TITLE:</w:t>
            </w:r>
          </w:p>
        </w:tc>
        <w:tc>
          <w:tcPr>
            <w:tcW w:w="46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 Truck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OURS OF WORK:</w:t>
            </w:r>
          </w:p>
        </w:tc>
        <w:tc>
          <w:tcPr>
            <w:tcW w:w="4334" w:type="dxa"/>
            <w:tcBorders>
              <w:top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585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 OF DAY WHEN CONCERN HAPPENS:</w:t>
            </w:r>
          </w:p>
        </w:tc>
        <w:tc>
          <w:tcPr>
            <w:tcW w:w="460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 CONCERN:</w:t>
            </w:r>
          </w:p>
        </w:tc>
        <w:tc>
          <w:tcPr>
            <w:tcW w:w="4334" w:type="dxa"/>
            <w:tcBorders>
              <w:top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Essential </w:t>
      </w:r>
      <w:r>
        <w:rPr>
          <w:sz w:val="18"/>
          <w:szCs w:val="18"/>
        </w:rPr>
        <w:t>– A task that must be completed by the worker in order for the job objective to be fulfilled</w:t>
      </w:r>
    </w:p>
    <w:p>
      <w:pPr>
        <w:pStyle w:val="Normal"/>
        <w:spacing w:lineRule="auto" w:line="360"/>
        <w:rPr/>
      </w:pPr>
      <w:r>
        <w:rPr>
          <w:b/>
          <w:i/>
          <w:sz w:val="18"/>
          <w:szCs w:val="18"/>
        </w:rPr>
        <w:t>Non-Essential</w:t>
      </w:r>
      <w:r>
        <w:rPr>
          <w:sz w:val="18"/>
          <w:szCs w:val="18"/>
        </w:rPr>
        <w:t xml:space="preserve"> – A task is not performed on a regular basis OR the objective can still be completed if the task is removed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YSICAL DEMANDS ANALYSIS -FORCE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245"/>
        <w:gridCol w:w="623"/>
        <w:gridCol w:w="712"/>
        <w:gridCol w:w="533"/>
        <w:gridCol w:w="802"/>
        <w:gridCol w:w="422"/>
        <w:gridCol w:w="422"/>
        <w:gridCol w:w="422"/>
        <w:gridCol w:w="423"/>
        <w:gridCol w:w="468"/>
        <w:gridCol w:w="5312"/>
      </w:tblGrid>
      <w:tr>
        <w:trPr/>
        <w:tc>
          <w:tcPr>
            <w:tcW w:w="2152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670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 Weight (lb)</w:t>
            </w:r>
          </w:p>
        </w:tc>
        <w:tc>
          <w:tcPr>
            <w:tcW w:w="215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5312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4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0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50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12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152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oor to work area)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Maintenance (lifting oil, hydraulic fluid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ning the doors at the front of the chip bins on the truck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Changing tires will require greater than 50 lb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ting/Low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ve shoulder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Releasing the pin on the doors at the front of the chip bins on th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truck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raps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ying</w:t>
              <w:tab/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ires weigh more than 50 lbs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osing the door on the front of the chip bins on the trucks</w:t>
            </w:r>
          </w:p>
        </w:tc>
      </w:tr>
      <w:tr>
        <w:trPr/>
        <w:tc>
          <w:tcPr>
            <w:tcW w:w="2152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l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ist or shoulder level)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31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houlder and waist level for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ning the door on the front of the chip bins on the tru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Possible Recommendations:        </w:t>
      </w:r>
      <w:r>
        <w:rPr>
          <w:rFonts w:cs="Arial" w:ascii="Arial" w:hAnsi="Arial"/>
          <w:b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Another Lifte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Load Lif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aise Load off Floor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Lower Load to Shoulder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ed Packag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utes and Hoppers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handl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Scisso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Lif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hange Layout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ilted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maller Lot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Mechanical Ai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azy Susan</w:t>
        <w:tab/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Stand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–WORK ENVIRONMENT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gested Worksite or Locations</w:t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ab ar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s of Working 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 Surfaces (level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ar?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oading and unloading areas may not be level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 of Work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ole body vibration (depending on road conditions)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dition of Stairs/Ramps 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ot and Cold environments depending on seas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eat in cab for winter and A/C in cab for summer</w:t>
            </w:r>
          </w:p>
        </w:tc>
      </w:tr>
      <w:tr>
        <w:trPr>
          <w:trHeight w:val="75" w:hRule="atLeast"/>
        </w:trPr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Getting in and out of c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limbing to the top of the chip bins on the tru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>
          <w:rFonts w:cs="Arial" w:ascii="Arial" w:hAnsi="Arial"/>
          <w:b/>
          <w:sz w:val="18"/>
          <w:szCs w:val="18"/>
        </w:rPr>
        <w:t>PHYSICAL DEMANDS ANALYSIS -</w:t>
      </w:r>
      <w:r>
        <w:rPr/>
        <w:t>MO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067"/>
        <w:gridCol w:w="434"/>
        <w:gridCol w:w="433"/>
        <w:gridCol w:w="433"/>
        <w:gridCol w:w="433"/>
        <w:gridCol w:w="433"/>
        <w:gridCol w:w="7797"/>
      </w:tblGrid>
      <w:tr>
        <w:trPr/>
        <w:tc>
          <w:tcPr>
            <w:tcW w:w="2506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2166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7797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06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797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06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tting</w:t>
            </w:r>
          </w:p>
        </w:tc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k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 and circle che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ist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ning and closing the doors at the front of the chip bins on the tru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ding (at waist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ching (bend knee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mb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te ladder or stairs)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Ladder, into and out of ca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dder, onto and down from top of chip bins on the trucks</w:t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nc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wling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6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kward Positions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intenance and circle checks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d Foot Rest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Anti-Fatigue Mat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Cushioned Insoles</w:t>
        <w:tab/>
        <w:t xml:space="preserve"> 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Stool/Chair</w:t>
        <w:tab/>
        <w:t xml:space="preserve">    </w:t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it-Stand Stool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Surface Size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lt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Chai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DEXTER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2455</wp:posOffset>
                </wp:positionH>
                <wp:positionV relativeFrom="paragraph">
                  <wp:posOffset>-1905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15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205"/>
        <w:gridCol w:w="1202"/>
        <w:gridCol w:w="392"/>
        <w:gridCol w:w="393"/>
        <w:gridCol w:w="393"/>
        <w:gridCol w:w="393"/>
        <w:gridCol w:w="397"/>
        <w:gridCol w:w="6693"/>
      </w:tblGrid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6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20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ed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468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achin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l</w:t>
            </w:r>
          </w:p>
        </w:tc>
        <w:tc>
          <w:tcPr>
            <w:tcW w:w="1205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Hand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ening door and releasing pin on door at the front of the chip bins on the truck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ve or Below Shoulder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bove and below for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he tarps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the side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contr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g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.e. typing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640080" cy="521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dling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ip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ch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26720" cy="406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k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412115" cy="5810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Gear shift stick (if applicable) </w:t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or Tur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/>
        <w:tc>
          <w:tcPr>
            <w:tcW w:w="2468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t</w:t>
            </w:r>
          </w:p>
        </w:tc>
        <w:tc>
          <w:tcPr>
            <w:tcW w:w="12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3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</w:tc>
      </w:tr>
      <w:tr>
        <w:trPr/>
        <w:tc>
          <w:tcPr>
            <w:tcW w:w="2468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 Coordination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dotted" w:sz="6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e/Hand/Foot Coordination</w:t>
            </w:r>
          </w:p>
        </w:tc>
        <w:tc>
          <w:tcPr>
            <w:tcW w:w="1205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3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Power Gri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 Height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djustable Work Height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Reduced Weight 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lign Work Height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Lighter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esign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Small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Larger Tool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dify Tool Handl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Use Torque Bar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upply Gloves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PHYSICAL DEMANDS ANALYSIS - POSTURE/JOINT POSITION REQUIRED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429"/>
        <w:gridCol w:w="931"/>
        <w:gridCol w:w="385"/>
        <w:gridCol w:w="385"/>
        <w:gridCol w:w="385"/>
        <w:gridCol w:w="385"/>
        <w:gridCol w:w="397"/>
        <w:gridCol w:w="6690"/>
      </w:tblGrid>
      <w:tr>
        <w:trPr/>
        <w:tc>
          <w:tcPr>
            <w:tcW w:w="2549" w:type="dxa"/>
            <w:tcBorders>
              <w:top w:val="double" w:sz="12" w:space="0" w:color="000000"/>
              <w:left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ck if</w:t>
            </w:r>
          </w:p>
        </w:tc>
        <w:tc>
          <w:tcPr>
            <w:tcW w:w="1937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cy</w:t>
            </w:r>
          </w:p>
        </w:tc>
        <w:tc>
          <w:tcPr>
            <w:tcW w:w="6690" w:type="dxa"/>
            <w:tcBorders>
              <w:top w:val="double" w:sz="12" w:space="0" w:color="000000"/>
              <w:left w:val="sing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USSION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MANDS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6690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Essential or Non-Essential)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ck Posi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down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5305" cy="457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up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81635" cy="4565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/>
        <w:tc>
          <w:tcPr>
            <w:tcW w:w="2549" w:type="dxa"/>
            <w:tcBorders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ook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7525" cy="4768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uring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houlder Join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in front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8160" cy="55753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riv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behin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65125" cy="6807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m brought out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17220" cy="5403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i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33705" cy="4159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hen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02285" cy="4165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nar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little finger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800" cy="56705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l Devi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 the thumb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43840" cy="4959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>
          <w:trHeight w:val="543" w:hRule="atLeast"/>
        </w:trPr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down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78815" cy="2971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 and circle chec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ing gear shift stick (if applicable)</w:t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in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lm up)</w:t>
            </w:r>
          </w:p>
        </w:tc>
        <w:tc>
          <w:tcPr>
            <w:tcW w:w="14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83590" cy="18034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erforming maintenanc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c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ex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 for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391795" cy="62484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549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ens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bend backward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  <w:drawing>
                <wp:inline distT="0" distB="0" distL="0" distR="0">
                  <wp:extent cx="413385" cy="65595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DE"/>
                <w:sz w:val="18"/>
                <w:szCs w:val="18"/>
              </w:rPr>
            </w:pPr>
            <w:r>
              <w:rPr>
                <w:rFonts w:cs="Arial" w:ascii="Arial" w:hAnsi="Arial"/>
                <w:color w:val="0000DE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/>
        <w:tc>
          <w:tcPr>
            <w:tcW w:w="2549" w:type="dxa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t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wisting to sid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11785" cy="5734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erforming mainten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dotted" w:sz="6" w:space="0" w:color="000000"/>
              <w:left w:val="doub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ral Ben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nding to the side)</w:t>
            </w:r>
          </w:p>
        </w:tc>
        <w:tc>
          <w:tcPr>
            <w:tcW w:w="1429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52120" cy="66421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9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curing tarps</w:t>
            </w:r>
          </w:p>
        </w:tc>
      </w:tr>
      <w:tr>
        <w:trPr>
          <w:trHeight w:val="363" w:hRule="atLeast"/>
        </w:trPr>
        <w:tc>
          <w:tcPr>
            <w:tcW w:w="2549" w:type="dxa"/>
            <w:tcBorders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ight</w:t>
            </w:r>
          </w:p>
        </w:tc>
        <w:tc>
          <w:tcPr>
            <w:tcW w:w="1429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690" w:type="dxa"/>
            <w:tcBorders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itting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Powe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ifferent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Improved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Layout changes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Work Method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Counter Balanced Tool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ngled Tool Grip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itled Work Surface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Grip Wrap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utomated Job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Product</w:t>
        <w:tab/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Counter Balanced Arm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 xml:space="preserve">Better Gloves 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echanical Assisted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Fixture for Tool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nd Tool Handles</w:t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Arm Support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0250"/>
      </w:tblGrid>
      <w:tr>
        <w:trPr>
          <w:trHeight w:val="414" w:hRule="atLeast"/>
        </w:trPr>
        <w:tc>
          <w:tcPr>
            <w:tcW w:w="3286" w:type="dxa"/>
            <w:tcBorders>
              <w:top w:val="double" w:sz="12" w:space="0" w:color="000000"/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OLS IN PLACE:</w:t>
            </w:r>
          </w:p>
        </w:tc>
        <w:tc>
          <w:tcPr>
            <w:tcW w:w="10250" w:type="dxa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his job requires different tasks to be done at different times, for example there may be a period where no maintenance is required and other times where a great deal is requir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The session will affect the tasks this operator will have to perfor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oad conditions will affect some of the results</w:t>
            </w:r>
          </w:p>
        </w:tc>
      </w:tr>
      <w:tr>
        <w:trPr>
          <w:trHeight w:val="603" w:hRule="atLeast"/>
        </w:trPr>
        <w:tc>
          <w:tcPr>
            <w:tcW w:w="3286" w:type="dxa"/>
            <w:tcBorders>
              <w:left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ER RECOMMENDATIONS:</w:t>
            </w:r>
          </w:p>
        </w:tc>
        <w:tc>
          <w:tcPr>
            <w:tcW w:w="10250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3286" w:type="dxa"/>
            <w:tcBorders>
              <w:left w:val="double" w:sz="12" w:space="0" w:color="000000"/>
              <w:bottom w:val="doub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ERVISOR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OMMENDATIONS:</w:t>
            </w:r>
          </w:p>
        </w:tc>
        <w:tc>
          <w:tcPr>
            <w:tcW w:w="1025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sible Recommendations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Dampen Vibr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Better Mainten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liminate Task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rain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Video Tape Analysis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tion Analysis Study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Work Load Balance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Task Lighting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Job Rotation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Exercise Breaks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Reduce Workload</w:t>
        <w:tab/>
        <w:tab/>
      </w: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More Frequent, Shorter Rest Brea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12455</wp:posOffset>
                </wp:positionH>
                <wp:positionV relativeFrom="paragraph">
                  <wp:posOffset>153670</wp:posOffset>
                </wp:positionV>
                <wp:extent cx="914400" cy="497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2pt;mso-wrap-distance-left:9.05pt;mso-wrap-distance-right:9.05pt;mso-wrap-distance-top:0pt;mso-wrap-distance-bottom:0pt;margin-top:12.1pt;mso-position-vertical-relative:text;margin-left:6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orient="landscape" w:w="15840" w:h="12240"/>
      <w:pgMar w:left="1728" w:right="576" w:gutter="0" w:header="0" w:top="5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 </w:t>
    </w:r>
    <w:r>
      <w:rPr>
        <w:b/>
        <w:sz w:val="20"/>
      </w:rPr>
      <w:t>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 </w:t>
    </w:r>
    <w:r>
      <w:rPr>
        <w:b/>
        <w:sz w:val="20"/>
      </w:rPr>
      <w:t>C</w:t>
    </w:r>
    <w:r>
      <w:rPr>
        <w:sz w:val="20"/>
      </w:rPr>
      <w:t>=Constant (67 to 100% of time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CCCCCC" w:val="clear"/>
      <w:tabs>
        <w:tab w:val="left" w:pos="240" w:leader="none"/>
        <w:tab w:val="center" w:pos="4320" w:leader="none"/>
        <w:tab w:val="center" w:pos="5400" w:leader="none"/>
        <w:tab w:val="right" w:pos="8640" w:leader="none"/>
      </w:tabs>
      <w:jc w:val="center"/>
      <w:rPr/>
    </w:pPr>
    <w:r>
      <w:rPr>
        <w:b/>
        <w:sz w:val="20"/>
      </w:rPr>
      <w:t>N</w:t>
    </w:r>
    <w:r>
      <w:rPr>
        <w:sz w:val="20"/>
      </w:rPr>
      <w:t xml:space="preserve">=Never   </w:t>
    </w:r>
    <w:r>
      <w:rPr>
        <w:b/>
        <w:sz w:val="20"/>
      </w:rPr>
      <w:t>S</w:t>
    </w:r>
    <w:r>
      <w:rPr>
        <w:sz w:val="20"/>
      </w:rPr>
      <w:t xml:space="preserve">=Seldom (1 to 5% of time)  </w:t>
    </w:r>
    <w:r>
      <w:rPr>
        <w:b/>
        <w:sz w:val="20"/>
      </w:rPr>
      <w:t xml:space="preserve"> O</w:t>
    </w:r>
    <w:r>
      <w:rPr>
        <w:sz w:val="20"/>
      </w:rPr>
      <w:t xml:space="preserve">=Occasionally (5 to 33% of time)   </w:t>
    </w:r>
    <w:r>
      <w:rPr>
        <w:b/>
        <w:sz w:val="20"/>
      </w:rPr>
      <w:t>F</w:t>
    </w:r>
    <w:r>
      <w:rPr>
        <w:sz w:val="20"/>
      </w:rPr>
      <w:t xml:space="preserve">=Frequent (34 to 66% of time)  </w:t>
    </w:r>
    <w:r>
      <w:rPr>
        <w:b/>
        <w:sz w:val="20"/>
      </w:rPr>
      <w:t xml:space="preserve"> C</w:t>
    </w:r>
    <w:r>
      <w:rPr>
        <w:sz w:val="20"/>
      </w:rPr>
      <w:t>=Constant (67 to 100% of tim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21:20:00Z</dcterms:created>
  <dc:creator>AVENOR INC.</dc:creator>
  <dc:description/>
  <cp:keywords/>
  <dc:language>en-US</dc:language>
  <cp:lastModifiedBy>brasch</cp:lastModifiedBy>
  <cp:lastPrinted>2006-01-05T10:18:00Z</cp:lastPrinted>
  <dcterms:modified xsi:type="dcterms:W3CDTF">2009-03-05T13:40:00Z</dcterms:modified>
  <cp:revision>5</cp:revision>
  <dc:subject/>
  <dc:title>PHYSICAL DEMANDS ANALYSIS</dc:title>
</cp:coreProperties>
</file>