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Truck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ulling out hose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uck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ogging debris 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 (depending on road conditions)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t and Cold environments depending on sea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at in truck for winter and A/C in truck for summer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illing gas (if applicable)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ueling up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ueling up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 (to top of tank area)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ueling 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ifting gears (if applicable)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trols in tru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ueling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8"/>
        <w:gridCol w:w="931"/>
        <w:gridCol w:w="385"/>
        <w:gridCol w:w="385"/>
        <w:gridCol w:w="385"/>
        <w:gridCol w:w="385"/>
        <w:gridCol w:w="414"/>
        <w:gridCol w:w="6674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54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74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74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hanging gears (if applicable) 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7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hanging gears (if applicable)  </w:t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ueling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X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ght sided for gear shift (if applicab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ning valve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ning valve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ning valves</w:t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7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hift and steering whe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ning valves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4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8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74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his job requires different tasks to be done at different times, for example there may be a period where no maintenance is required and other times where a great deal i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will effect some of the demands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37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4:55:00Z</dcterms:modified>
  <cp:revision>5</cp:revision>
  <dc:subject/>
  <dc:title>PHYSICAL DEMANDS ANALYSIS</dc:title>
</cp:coreProperties>
</file>