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/>
        <w:t>PHYSICAL DEMANDS ANALYSI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608"/>
        <w:gridCol w:w="2009"/>
        <w:gridCol w:w="4334"/>
      </w:tblGrid>
      <w:tr>
        <w:trPr>
          <w:trHeight w:val="414" w:hRule="atLeast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 NAME:</w:t>
            </w:r>
          </w:p>
        </w:tc>
        <w:tc>
          <w:tcPr>
            <w:tcW w:w="4608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4334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B TITLE:</w:t>
            </w:r>
          </w:p>
        </w:tc>
        <w:tc>
          <w:tcPr>
            <w:tcW w:w="4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 Truck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URS OF WORK:</w:t>
            </w:r>
          </w:p>
        </w:tc>
        <w:tc>
          <w:tcPr>
            <w:tcW w:w="4334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OF DAY WHEN CONCERN HAPPENS:</w:t>
            </w:r>
          </w:p>
        </w:tc>
        <w:tc>
          <w:tcPr>
            <w:tcW w:w="4608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 CONCERN:</w:t>
            </w:r>
          </w:p>
        </w:tc>
        <w:tc>
          <w:tcPr>
            <w:tcW w:w="4334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Essential </w:t>
      </w:r>
      <w:r>
        <w:rPr>
          <w:sz w:val="18"/>
          <w:szCs w:val="18"/>
        </w:rPr>
        <w:t>– A task that must be completed by the worker in order for the job objective to be fulfilled</w:t>
      </w:r>
    </w:p>
    <w:p>
      <w:pPr>
        <w:pStyle w:val="Normal"/>
        <w:spacing w:lineRule="auto" w:line="360"/>
        <w:rPr/>
      </w:pPr>
      <w:r>
        <w:rPr>
          <w:b/>
          <w:i/>
          <w:sz w:val="18"/>
          <w:szCs w:val="18"/>
        </w:rPr>
        <w:t>Non-Essential</w:t>
      </w:r>
      <w:r>
        <w:rPr>
          <w:sz w:val="18"/>
          <w:szCs w:val="18"/>
        </w:rPr>
        <w:t xml:space="preserve"> – A task is not performed on a regular basis OR the objective can still be completed if the task is removed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YSICAL DEMANDS ANALYSIS -FORCE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45"/>
        <w:gridCol w:w="623"/>
        <w:gridCol w:w="712"/>
        <w:gridCol w:w="533"/>
        <w:gridCol w:w="802"/>
        <w:gridCol w:w="422"/>
        <w:gridCol w:w="422"/>
        <w:gridCol w:w="422"/>
        <w:gridCol w:w="423"/>
        <w:gridCol w:w="468"/>
        <w:gridCol w:w="5312"/>
      </w:tblGrid>
      <w:tr>
        <w:trPr/>
        <w:tc>
          <w:tcPr>
            <w:tcW w:w="2152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67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al Weight (lb)</w:t>
            </w:r>
          </w:p>
        </w:tc>
        <w:tc>
          <w:tcPr>
            <w:tcW w:w="215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312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4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12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loor to work area)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ove shoulder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aintena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ying</w:t>
              <w:tab/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h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ifting gears (if applicab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ing levers for dumping sand and controlling plo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tween waist and shoulder height for putting on and taking off tarp</w:t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oulder and waist level for maintenance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ifting gears (if applicab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Operating levers for dumping sand and controlling plo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tween waist and shoulder height for putting on and taking off tarp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Possible Recommendations:       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Another Lifte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Load Lif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aise Load off Floo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Lower Load to Shoulder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ed Packag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utes and Hoppers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handl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Scisso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ange Layout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ilted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maller Lot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Mechanical Ai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azy Susan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Stand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PHYSICAL D</w:t>
      </w:r>
      <w:r>
        <w:rPr/>
        <w:t>EMANDS ANALYSIS –WORK ENVIRONMENT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ested Worksite or Locations</w:t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b  a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s of Working 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 Surfaces (leve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?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ck area to remove tarp and level out s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of Work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ole body vibration, increase during spring brake up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 of Stairs/Ramps 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ld environments when taking off and putting on tar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eat in truck for winter 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o check and level out sand l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limbing in and out of cab (can increase depending on the conditions of the road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PHYSICAL DEMANDS ANALYSIS -</w:t>
      </w:r>
      <w:r>
        <w:rPr/>
        <w:t>MO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ting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rcle chec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utting on and taking off tar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veling out sand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utting on and taking off tarp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st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utting on and taking off tar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veling out sand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ding (at waist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uching (bend knee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b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te ladder or stair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dder (to get into cab area and to deck to take on and off tarp)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l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kward Position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Foot Res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Anti-Fatigue Mat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Cushioned Insole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Stool/Chair</w:t>
        <w:tab/>
        <w:t xml:space="preserve">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it-Stand Stool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Surface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lt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Chai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DEXTE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05"/>
        <w:gridCol w:w="1202"/>
        <w:gridCol w:w="392"/>
        <w:gridCol w:w="393"/>
        <w:gridCol w:w="393"/>
        <w:gridCol w:w="393"/>
        <w:gridCol w:w="397"/>
        <w:gridCol w:w="6693"/>
      </w:tblGrid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6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0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ch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</w:t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ifting gears (if applicab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ing levers for dumping sand and controlling plow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or Below Shoulder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the side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ing levers for dumping sand and controlling plow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g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.e. typing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40080" cy="521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ing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p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h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6720" cy="406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ifting gears (if applicab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perating levers for dumping sand and controlling plow 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k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2115" cy="581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trols in tru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ing levers for dumping sand and controlling plow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w or Tur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 Coordination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/Foot Coordinatio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Gri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 Height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Work Heigh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Reduced Weight 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lign Work Height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ighter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Small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Larg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dify Tool Handl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orque Bar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Gloves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PHYSIC</w:t>
      </w:r>
      <w:r>
        <w:rPr/>
        <w:t>AL DEMANDS ANALYSIS - POSTURE/JOINT POSITION REQUIRED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29"/>
        <w:gridCol w:w="931"/>
        <w:gridCol w:w="385"/>
        <w:gridCol w:w="385"/>
        <w:gridCol w:w="385"/>
        <w:gridCol w:w="385"/>
        <w:gridCol w:w="419"/>
        <w:gridCol w:w="6668"/>
      </w:tblGrid>
      <w:tr>
        <w:trPr/>
        <w:tc>
          <w:tcPr>
            <w:tcW w:w="2549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59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68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68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ck Posi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down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5305" cy="457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68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hen driving and operation of dumping sand and controlling plow 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upwar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1635" cy="4565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8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 and operation of dumping sand and controlling plow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ooking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7525" cy="476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68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hen driving and operation of dumping sand and controlling plow 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houlder Joi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in front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8160" cy="557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68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hanging gears (if applicable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ing levers for dumping sand and controlling plow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behin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5125" cy="6807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68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hanging gears (if applicable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ing levers for dumping sand and controlling plow</w:t>
            </w:r>
          </w:p>
        </w:tc>
      </w:tr>
      <w:tr>
        <w:trPr>
          <w:trHeight w:val="372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out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17220" cy="5403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68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ing levers for dumping sand and controlling plow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3705" cy="415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X</w:t>
            </w:r>
          </w:p>
        </w:tc>
        <w:tc>
          <w:tcPr>
            <w:tcW w:w="6668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ght sided for gear shift (if applicab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ght side for dumping sand and controlling plow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2285" cy="4165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8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ght side for using levers for dumping sand and controlling plow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nar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little finger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5670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8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ght side for using gear shift (if applicab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ght side for using levers for dumping sand and controlling plow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l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thumb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43840" cy="4959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8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ght side for using gear shift (if applicab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ght side for using levers for dumping sand and controlling plow</w:t>
            </w:r>
          </w:p>
        </w:tc>
      </w:tr>
      <w:tr>
        <w:trPr>
          <w:trHeight w:val="543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down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8815" cy="2971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68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gear shift, levers  and steering whe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i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up)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3590" cy="1803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8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erforming maintenance 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c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91795" cy="6248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nsuring that the sand is level in the load 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  <w:drawing>
                <wp:inline distT="0" distB="0" distL="0" distR="0">
                  <wp:extent cx="413385" cy="6559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wisting to si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1785" cy="5734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68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nsuring the sand is being dumped correct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nsuring that the plow is in the correct position with the sides of the road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ral B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ing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2120" cy="6642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8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68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tti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Powe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ifferent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d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Layout chang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Work Method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ounter Balanced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ngled Tool Grip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tl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Grip Wra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d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Product</w:t>
        <w:tab/>
      </w: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Counter Balanced Arm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Better Glove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echanical Assiste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nd Tool Handle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rm Support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0250"/>
      </w:tblGrid>
      <w:tr>
        <w:trPr>
          <w:trHeight w:val="414" w:hRule="atLeast"/>
        </w:trPr>
        <w:tc>
          <w:tcPr>
            <w:tcW w:w="328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S IN PLACE:</w:t>
            </w:r>
          </w:p>
        </w:tc>
        <w:tc>
          <w:tcPr>
            <w:tcW w:w="1025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is job requires different tasks to be done at different times, for example there may be a period where no maintenance is required and other times where a great deal is requir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ad conditions are an important factor with this job (icy roads, wildlife, white-outs, snow drifts, other traffic with no radio communication)  which can effect the overall visibility of the driv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river must be aware of where the shoulder of the road, which sometimes can be difficult depending on the winter conditions.</w:t>
            </w:r>
          </w:p>
        </w:tc>
      </w:tr>
      <w:tr>
        <w:trPr>
          <w:trHeight w:val="603" w:hRule="atLeast"/>
        </w:trPr>
        <w:tc>
          <w:tcPr>
            <w:tcW w:w="3286" w:type="dxa"/>
            <w:tcBorders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ER RECOMMENDATIONS:</w:t>
            </w:r>
          </w:p>
        </w:tc>
        <w:tc>
          <w:tcPr>
            <w:tcW w:w="1025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286" w:type="dxa"/>
            <w:tcBorders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OR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ATIONS:</w:t>
            </w:r>
          </w:p>
        </w:tc>
        <w:tc>
          <w:tcPr>
            <w:tcW w:w="1025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Workload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re Frequent, Shorter Rest Brea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2455</wp:posOffset>
                </wp:positionH>
                <wp:positionV relativeFrom="paragraph">
                  <wp:posOffset>153670</wp:posOffset>
                </wp:positionV>
                <wp:extent cx="914400" cy="4978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2pt;mso-wrap-distance-left:9.05pt;mso-wrap-distance-right:9.05pt;mso-wrap-distance-top:0pt;mso-wrap-distance-bottom:0pt;margin-top:12.1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1"/>
      <w:footerReference w:type="first" r:id="rId22"/>
      <w:type w:val="nextPage"/>
      <w:pgSz w:orient="landscape" w:w="15840" w:h="12240"/>
      <w:pgMar w:left="1728" w:right="576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 </w:t>
    </w:r>
    <w:r>
      <w:rPr>
        <w:b/>
        <w:sz w:val="20"/>
      </w:rPr>
      <w:t>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 </w:t>
    </w:r>
    <w:r>
      <w:rPr>
        <w:b/>
        <w:sz w:val="20"/>
      </w:rPr>
      <w:t>C</w:t>
    </w:r>
    <w:r>
      <w:rPr>
        <w:sz w:val="20"/>
      </w:rPr>
      <w:t>=Constant (67 to 100% of tim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</w:t>
    </w:r>
    <w:r>
      <w:rPr>
        <w:b/>
        <w:sz w:val="20"/>
      </w:rPr>
      <w:t xml:space="preserve"> 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</w:t>
    </w:r>
    <w:r>
      <w:rPr>
        <w:b/>
        <w:sz w:val="20"/>
      </w:rPr>
      <w:t xml:space="preserve"> C</w:t>
    </w:r>
    <w:r>
      <w:rPr>
        <w:sz w:val="20"/>
      </w:rPr>
      <w:t>=Constant (67 to 100% of tim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15:00Z</dcterms:created>
  <dc:creator>AVENOR INC.</dc:creator>
  <dc:description/>
  <cp:keywords/>
  <dc:language>en-US</dc:language>
  <cp:lastModifiedBy>brasch</cp:lastModifiedBy>
  <cp:lastPrinted>2006-01-05T10:18:00Z</cp:lastPrinted>
  <dcterms:modified xsi:type="dcterms:W3CDTF">2009-03-05T15:45:00Z</dcterms:modified>
  <cp:revision>4</cp:revision>
  <dc:subject/>
  <dc:title>PHYSICAL DEMANDS ANALYSIS</dc:title>
</cp:coreProperties>
</file>