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r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Maintenance (lifting oil, hydraulic flui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b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gging debr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 (depending on road conditions)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t and Cold environments depending on sea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at in cab for winter and A/C in cab for summer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tting in and out of c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, into and out of cab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and control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ove and below for maintenance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control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umb and index fingers for joysticks/control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trols in cab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8"/>
        <w:gridCol w:w="931"/>
        <w:gridCol w:w="385"/>
        <w:gridCol w:w="385"/>
        <w:gridCol w:w="385"/>
        <w:gridCol w:w="385"/>
        <w:gridCol w:w="417"/>
        <w:gridCol w:w="6671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71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71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hen driving 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1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hen driving 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1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1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1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1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1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1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71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joysticks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1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1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1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71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his job requires different tasks to be done at different times, for example there may be a period where no maintenance is required and other times where a great deal i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 session will effect the tasks this operator will have to per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will effect some of the demands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43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5:48:00Z</dcterms:modified>
  <cp:revision>4</cp:revision>
  <dc:subject/>
  <dc:title>PHYSICAL DEMANDS ANALYSIS</dc:title>
</cp:coreProperties>
</file>