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ple Skidde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(lifting oil, hydraulic flui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hole body or segmental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s for winter and A/C in  cabs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ile in seated position in cab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 (to get and out of cab)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umb and index fingers for joysticks/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cab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36"/>
        <w:gridCol w:w="6652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7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5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5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operating skid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operating skidder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operating skid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seated and operating skid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seated and operating skidder</w:t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34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5:51:00Z</dcterms:modified>
  <cp:revision>5</cp:revision>
  <dc:subject/>
  <dc:title>PHYSICAL DEMANDS ANALYSIS</dc:title>
</cp:coreProperties>
</file>