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lage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out wet gravel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out wet grave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uck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hole body or segmental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truck for winter and A/C in truck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tting on and taking off tar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out wet gravel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 (to get into cab area)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truck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</w:t>
      </w:r>
      <w:r>
        <w:rPr/>
        <w:t>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41"/>
        <w:gridCol w:w="6646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81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46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46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 and working loader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 as there are no back mirror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 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d for gear shift (if applicable)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and steering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out wet gravel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6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eaning out wet gravel</w:t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6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. For example, there may be a period where no maintenance is required and other times where a great deal is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affect some of the demands.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40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5:53:00Z</dcterms:modified>
  <cp:revision>4</cp:revision>
  <dc:subject/>
  <dc:title>PHYSICAL DEMANDS ANALYSIS</dc:title>
</cp:coreProperties>
</file>