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PHYSICAL DEMANDS ANALYSI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08"/>
        <w:gridCol w:w="2009"/>
        <w:gridCol w:w="4334"/>
      </w:tblGrid>
      <w:tr>
        <w:trPr>
          <w:trHeight w:val="41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:</w:t>
            </w:r>
          </w:p>
        </w:tc>
        <w:tc>
          <w:tcPr>
            <w:tcW w:w="460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4334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 Loader/Fowarder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URS OF WORK:</w:t>
            </w:r>
          </w:p>
        </w:tc>
        <w:tc>
          <w:tcPr>
            <w:tcW w:w="4334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DAY WHEN CONCERN HAPPENS:</w:t>
            </w:r>
          </w:p>
        </w:tc>
        <w:tc>
          <w:tcPr>
            <w:tcW w:w="460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CERN:</w:t>
            </w:r>
          </w:p>
        </w:tc>
        <w:tc>
          <w:tcPr>
            <w:tcW w:w="43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sential </w:t>
      </w:r>
      <w:r>
        <w:rPr>
          <w:sz w:val="18"/>
          <w:szCs w:val="18"/>
        </w:rPr>
        <w:t>– A task that must be completed by the worker in order for the job objective to be fulfilled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>Non-Essential</w:t>
      </w:r>
      <w:r>
        <w:rPr>
          <w:sz w:val="18"/>
          <w:szCs w:val="18"/>
        </w:rPr>
        <w:t xml:space="preserve"> – A task is not performed on a regular basis OR the objective can still be completed if the task is removed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DEMANDS ANALYSIS -FORC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5"/>
        <w:gridCol w:w="623"/>
        <w:gridCol w:w="712"/>
        <w:gridCol w:w="533"/>
        <w:gridCol w:w="802"/>
        <w:gridCol w:w="422"/>
        <w:gridCol w:w="422"/>
        <w:gridCol w:w="422"/>
        <w:gridCol w:w="423"/>
        <w:gridCol w:w="468"/>
        <w:gridCol w:w="5312"/>
      </w:tblGrid>
      <w:tr>
        <w:trPr/>
        <w:tc>
          <w:tcPr>
            <w:tcW w:w="2152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67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Weight (lb)</w:t>
            </w:r>
          </w:p>
        </w:tc>
        <w:tc>
          <w:tcPr>
            <w:tcW w:w="21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31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4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1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oor to work area)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Maintenance (lifting oil, hydraulic fluid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ve shoulder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ing</w:t>
              <w:tab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leaning deck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oulder and waist level for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ving lo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Possible Recommendations: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Another Lifte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Load Lif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aise Load off Floo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Lower Load to Shoulder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ed Packag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utes and Hoppers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handl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Scisso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ange Layout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ilted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maller Lot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Mechanical Ai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azy Susan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St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–WORK ENVIRONMENT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ed Worksite or Locations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b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s of Working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Surfaces (le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?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gging debr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Work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ole body vibration (depending on road conditions)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 of Stairs/Ramps 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t and Cold environments depending on sea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at in cab for winter and A/C in cab for summer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etting in and out of c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</w:t>
      </w:r>
      <w:r>
        <w:rPr/>
        <w:t>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work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ving log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(at waist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ching (bend knee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te ladder or stair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, into and out of c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, onto and down from deck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kward Position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Foot Res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Anti-Fatigue Mat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Cushioned Insole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Stool/Chair</w:t>
        <w:tab/>
        <w:t xml:space="preserve">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it-Stand Stool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Surface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lt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Chai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DEXTER</w:t>
      </w:r>
      <w:r>
        <w:rPr/>
        <w:t>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05"/>
        <w:gridCol w:w="1202"/>
        <w:gridCol w:w="392"/>
        <w:gridCol w:w="393"/>
        <w:gridCol w:w="393"/>
        <w:gridCol w:w="393"/>
        <w:gridCol w:w="397"/>
        <w:gridCol w:w="6693"/>
      </w:tblGrid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0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nd controls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or Below Shoulder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bove and below for maintenance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side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control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g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typin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521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umb and index fingers for joysticks/control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" cy="406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115" cy="581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ontrols 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w or Tur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 Coordina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/Foot Coordinatio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Gri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 Height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Work Heigh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Reduced Weight 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lign Work Height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ighter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Small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Larg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dify Tool Handl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orque Bar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Glove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 POSTURE/JOINT POSITION REQUIRED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8"/>
        <w:gridCol w:w="931"/>
        <w:gridCol w:w="385"/>
        <w:gridCol w:w="385"/>
        <w:gridCol w:w="385"/>
        <w:gridCol w:w="385"/>
        <w:gridCol w:w="425"/>
        <w:gridCol w:w="6663"/>
      </w:tblGrid>
      <w:tr>
        <w:trPr/>
        <w:tc>
          <w:tcPr>
            <w:tcW w:w="254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5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6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42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6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ck Pos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down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loading log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upwar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456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loading logs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oking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7525" cy="476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loading logs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oulder Joi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in front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57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behin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125" cy="680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out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7220" cy="540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705" cy="415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2285" cy="4165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little finger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70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thumb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3840" cy="4959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>
          <w:trHeight w:val="543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down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8815" cy="297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up)</w:t>
            </w:r>
          </w:p>
        </w:tc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3590" cy="1803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forming mainte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1795" cy="6248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  <w:drawing>
                <wp:inline distT="0" distB="0" distL="0" distR="0">
                  <wp:extent cx="413385" cy="6559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isting to s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785" cy="5734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B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ing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2120" cy="6642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</w:t>
            </w:r>
          </w:p>
        </w:tc>
        <w:tc>
          <w:tcPr>
            <w:tcW w:w="142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tti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Powe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ifferent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d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Layout chang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ork Method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ounter Balanced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ngled Tool Grip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tl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Grip Wra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d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Product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Counter Balanced Arm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Better Glove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echanical Assiste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nd Tool Handle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rm Suppor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250"/>
      </w:tblGrid>
      <w:tr>
        <w:trPr>
          <w:trHeight w:val="414" w:hRule="atLeast"/>
        </w:trPr>
        <w:tc>
          <w:tcPr>
            <w:tcW w:w="328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IN PLACE:</w:t>
            </w:r>
          </w:p>
        </w:tc>
        <w:tc>
          <w:tcPr>
            <w:tcW w:w="1025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is job requires different tasks to be done at different times, for example there may be a period where no maintenance is required and other times where a great deal is requi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 session will effect the tasks this operator will have to per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ad conditions will effect some of the results</w:t>
            </w:r>
          </w:p>
        </w:tc>
      </w:tr>
      <w:tr>
        <w:trPr>
          <w:trHeight w:val="603" w:hRule="atLeast"/>
        </w:trPr>
        <w:tc>
          <w:tcPr>
            <w:tcW w:w="3286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RECOMMENDATIONS:</w:t>
            </w:r>
          </w:p>
        </w:tc>
        <w:tc>
          <w:tcPr>
            <w:tcW w:w="1025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28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S:</w:t>
            </w:r>
          </w:p>
        </w:tc>
        <w:tc>
          <w:tcPr>
            <w:tcW w:w="102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Workload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re Frequent, Shorter Rest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2455</wp:posOffset>
                </wp:positionH>
                <wp:positionV relativeFrom="paragraph">
                  <wp:posOffset>153670</wp:posOffset>
                </wp:positionV>
                <wp:extent cx="914400" cy="497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12.1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orient="landscape" w:w="15840" w:h="12240"/>
      <w:pgMar w:left="1728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 </w:t>
    </w:r>
    <w:r>
      <w:rPr>
        <w:b/>
        <w:sz w:val="20"/>
      </w:rPr>
      <w:t>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 </w:t>
    </w:r>
    <w:r>
      <w:rPr>
        <w:b/>
        <w:sz w:val="20"/>
      </w:rPr>
      <w:t>C</w:t>
    </w:r>
    <w:r>
      <w:rPr>
        <w:sz w:val="20"/>
      </w:rPr>
      <w:t>=Constant (67 to 100% of ti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</w:t>
    </w:r>
    <w:r>
      <w:rPr>
        <w:b/>
        <w:sz w:val="20"/>
      </w:rPr>
      <w:t xml:space="preserve"> 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</w:t>
    </w:r>
    <w:r>
      <w:rPr>
        <w:b/>
        <w:sz w:val="20"/>
      </w:rPr>
      <w:t xml:space="preserve"> C</w:t>
    </w:r>
    <w:r>
      <w:rPr>
        <w:sz w:val="20"/>
      </w:rPr>
      <w:t>=Constant (67 to 100% of ti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18:00Z</dcterms:created>
  <dc:creator>AVENOR INC.</dc:creator>
  <dc:description/>
  <cp:keywords/>
  <dc:language>en-US</dc:language>
  <cp:lastModifiedBy>brasch</cp:lastModifiedBy>
  <cp:lastPrinted>2006-01-05T10:18:00Z</cp:lastPrinted>
  <dcterms:modified xsi:type="dcterms:W3CDTF">2009-03-05T15:56:00Z</dcterms:modified>
  <cp:revision>4</cp:revision>
  <dc:subject/>
  <dc:title>PHYSICAL DEMANDS ANALYSIS</dc:title>
</cp:coreProperties>
</file>