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 Truc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(lifting oil, hydraulic fluid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changing tires will require greater then 50 lb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ires weigh greater than 50 lbs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de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ving logs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ving lo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ving lo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the de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rowing cables/stra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rowing cables/stra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rowing cables/stra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into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onto and down from deck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l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ghtening cables/strap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load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ear shift stick (if applicable) 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mbs off log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8"/>
        <w:gridCol w:w="931"/>
        <w:gridCol w:w="385"/>
        <w:gridCol w:w="385"/>
        <w:gridCol w:w="385"/>
        <w:gridCol w:w="385"/>
        <w:gridCol w:w="428"/>
        <w:gridCol w:w="6660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60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60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tick shift (if applicable)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cables/straps</w:t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0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result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0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5:55:00Z</dcterms:modified>
  <cp:revision>5</cp:revision>
  <dc:subject/>
  <dc:title>PHYSICAL DEMANDS ANALYSIS</dc:title>
</cp:coreProperties>
</file>