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ruc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e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e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 (both shoulder and wa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uck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truck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(if applicable)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for any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</w:t>
      </w:r>
      <w:r>
        <w:rPr/>
        <w:t>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433"/>
        <w:gridCol w:w="6654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73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54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54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ervicing equipment 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ervicing equipment  </w:t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and steering 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ing steering wheel and gear shift (if applicabl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4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24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5:58:00Z</dcterms:modified>
  <cp:revision>5</cp:revision>
  <dc:subject/>
  <dc:title>PHYSICAL DEMANDS ANALYSIS</dc:title>
</cp:coreProperties>
</file>