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ween waist and shoulder height for putting on and taking off tarp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ween waist and shoulder height for putting on and taking off tar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HYSICAL </w:t>
      </w:r>
      <w:r>
        <w:rPr/>
        <w:t>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ck area to remove tarp and level out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, increase during spring brake up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d environments when taking off and putting on ta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eat in truck for winter 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o check and level out sand l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imbing in and out of cab (can increase depending on the conditions of the road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utting on and taking off tar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veling out sand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veling out sand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 (to get into cab area and to deck to take on and off tarp)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erating levers for dumping sand and controlling plow 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tru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</w:t>
      </w:r>
      <w:r>
        <w:rPr/>
        <w:t>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19"/>
        <w:gridCol w:w="6668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59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68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68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hen driving and operation of dumping sand and controlling plow 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 and operation of dumping sand and controlling plow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hen driving and operation of dumping sand and controlling plow 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d for gear shift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gear shift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levers for dumping sand and controlling plow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gear shift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 for using levers for dumping sand and controlling plow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, levers  and steering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suring that the sand is level in the load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suring the sand is being dumped correct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suring that the plow is in the correct position with the sides of the road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68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are an important factor with this job (icy roads, wildlife, white-outs, snow drifts, other traffic with no radio communication)  which can effect the overall visibility of the dri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iver must be aware of where the shoulder of the road, which sometimes can be difficult depending on the winter conditions.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07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6:04:00Z</dcterms:modified>
  <cp:revision>5</cp:revision>
  <dc:subject/>
  <dc:title>PHYSICAL DEMANDS ANALYSIS</dc:title>
</cp:coreProperties>
</file>