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e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e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 (both shoulder and wa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uck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truck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(if applicable)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for any equipment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</w:t>
      </w:r>
      <w:r>
        <w:rPr/>
        <w:t>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88325</wp:posOffset>
                      </wp:positionH>
                      <wp:positionV relativeFrom="paragraph">
                        <wp:posOffset>55880</wp:posOffset>
                      </wp:positionV>
                      <wp:extent cx="19875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25pt;mso-wrap-distance-left:9.05pt;mso-wrap-distance-right:9.05pt;mso-wrap-distance-top:0pt;mso-wrap-distance-bottom:0pt;margin-top:4.4pt;mso-position-vertical-relative:text;margin-left:6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433"/>
        <w:gridCol w:w="6654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73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54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54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ervicing equipment 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ervicing equipment  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and steering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ing steering wheel and gear shift (if applicabl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rvicing equipment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54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33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6:29:00Z</dcterms:modified>
  <cp:revision>4</cp:revision>
  <dc:subject/>
  <dc:title>PHYSICAL DEMANDS ANALYSIS</dc:title>
</cp:coreProperties>
</file>