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she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(lifting oil, hydraulic flui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br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hole body or segmental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s for winter and A/C in  cabs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 (to get and out of cab)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umb and index fingers for joysticks/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cab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39"/>
        <w:gridCol w:w="6649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79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49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49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sla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slashing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sla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9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49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37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6:30:00Z</dcterms:modified>
  <cp:revision>4</cp:revision>
  <dc:subject/>
  <dc:title>PHYSICAL DEMANDS ANALYSIS</dc:title>
</cp:coreProperties>
</file>