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mb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undercarriage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03"/>
        <w:gridCol w:w="6685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4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85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85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elimb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elimb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85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5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4:40:00Z</dcterms:modified>
  <cp:revision>4</cp:revision>
  <dc:subject/>
  <dc:title>PHYSICAL DEMANDS ANALYSIS</dc:title>
</cp:coreProperties>
</file>